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ei tu colui che deve venire o dobbiamo aspettare un altr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non viene per mettere un popolo contro un altro popolo. Questo è lo stile del principe di questo mondo. Gesù, Principe Divino, Eterno, Celeste, viene per portare sulla terra il diritto, la giustizia, viene dare all’uomo una nuova natura: </w:t>
      </w:r>
      <w:r>
        <w:rPr>
          <w:rFonts w:cs="Arial" w:ascii="Arial" w:hAnsi="Arial"/>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rFonts w:cs="Arial" w:ascii="Arial" w:hAnsi="Arial"/>
        </w:rPr>
        <w:t xml:space="preserve"> (Is 11,1-10). Questa profezia si compie solo per trasformazione della natura. Da natura secondo la carne si diviene in Cristo natura secondo lo Spirito. È questa l’opera del Messia: la rigenerazione dell’uomo come nuova creatura. L’uomo è fatto nuova creatura, solo per la fede in Cristo. La salvezza è dalla fed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é va preso alla lettera l’altro brano del profeta Isaia. Storpi, ciechi, muti, sordi si è nell’anima e nello spirito. Gesù è venuto per sanare anima, spirito, cuore, mente. E tutto questo avviene in Lui, solo Lui, nel suo corpo, divenendo suo corpo: </w:t>
      </w:r>
      <w:r>
        <w:rPr>
          <w:rFonts w:cs="Arial" w:ascii="Arial" w:hAnsi="Arial"/>
          <w:i/>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rPr>
        <w:t xml:space="preserve"> (Is 35,1-10). Quanti si attendevano un Messia alla maniera di Davide, un re potente, forte con la spada di ferro, sono tutti ella grande delusione.  Gesù è potente invece con la spada dello Spirito Santo. È forte con la sua grazia e verità. Ma Spirito Santo, grazia, verità sono dati perché l’uomo vive bene ogni croce, sotto ogni padrone. </w:t>
      </w:r>
    </w:p>
    <w:p>
      <w:pPr>
        <w:pStyle w:val="Normal"/>
        <w:spacing w:before="0" w:after="120"/>
        <w:jc w:val="both"/>
        <w:rPr/>
      </w:pPr>
      <w:r>
        <w:rPr>
          <w:rFonts w:cs="Arial" w:ascii="Arial" w:hAnsi="Arial"/>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aveva già dichiarato qual era la sua missione: </w:t>
      </w:r>
      <w:r>
        <w:rPr>
          <w:rFonts w:cs="Arial" w:ascii="Arial" w:hAnsi="Arial"/>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rPr>
        <w:t xml:space="preserve"> (Lc 4,16-21). Essa è di guarigione dal peccato, di liberazione dalla schiavitù di ogni male. Quando un uomo è rigenerato nello Spirito Santo sa santificare ogni momento della sua vita. Può amare ogni uomo, anche i suoi nemici. Può fare qualsiasi rinunzia: anche al suo corpo, lasciando che venga appeso a qualsiasi croce, per qualsiasi motivo. Giovanni viene rassicurato: Gesù è il Messia perché in Lui si compiono le antiche profezie. Esse però non si compiono secondo la lettera, ma secondo lo Spirito Santo. Si crea l’uomo nuovo, cambia la vita sulla terra. L’uomo non sarà più contro l’uomo. È la vi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Madre di Dio, Angeli, Santi, fate che comprendiamo la verità del nostro essere cristiani.</w:t>
      </w:r>
    </w:p>
    <w:p>
      <w:pPr>
        <w:pStyle w:val="Normal"/>
        <w:spacing w:before="0" w:after="120"/>
        <w:jc w:val="right"/>
        <w:rPr/>
      </w:pPr>
      <w:r>
        <w:rPr>
          <w:rFonts w:cs="Arial" w:ascii="Arial" w:hAnsi="Arial"/>
          <w:b/>
          <w:bCs/>
        </w:rPr>
        <w:t>09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36:00Z</dcterms:created>
  <dc:creator>pc</dc:creator>
  <dc:description/>
  <cp:keywords/>
  <dc:language>en-US</dc:language>
  <cp:lastModifiedBy>ACER</cp:lastModifiedBy>
  <cp:lastPrinted>2010-11-10T18:24:00Z</cp:lastPrinted>
  <dcterms:modified xsi:type="dcterms:W3CDTF">2019-05-16T20:36:00Z</dcterms:modified>
  <cp:revision>2</cp:revision>
  <dc:subject/>
  <dc:title>055SABATO 30</dc:title>
</cp:coreProperties>
</file>